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диатор отопления панельный Compact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диатор отопления панельный Compact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31"/>
        <w:gridCol w:w="5246"/>
        <w:gridCol w:w="1661"/>
      </w:tblGrid>
      <w:tr>
        <w:trPr/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отопления панельный Compact(C)33-1300 L=1300 мм, Н=300 мм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адиатор отопительный стальной панельный исполнения Compact (C) тип 33, высота 300 мм, длина 1300 мм, с боковым подключением, с комплектом кронштейнов, сливной пробкой, с краном "Маевского" 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отопления панельный Compact(C)33-1200 L=1200 мм, Н=300 мм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адиатор отопительный стальной панельный исполнения Compact (C) тип 33, высота 300 мм, длина 1200 мм, с боковым подключением, с комплектом кронштейнов, сливной пробкой, с краном "Маевского" 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отопления панельный Compact(C)22-1600 L=1600 мм, Н=300 мм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адиатор отопительный стальной панельный исполнения Compact (C) тип 22, высота 300 мм, длина 1600 мм, с боковым подключением, с комплектом кронштейнов, сливной пробкой, с краном "Маевского" 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2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отопления панельный Compact(C)33-1600 L=1600 мм, Н=300 мм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адиатор отопительный стальной панельный исполнения Compact (C) тип 33, высота 300 мм, длина 1600 мм, с боковым подключением, с комплектом кронштейнов, сливной пробкой, с краном "Маевского" 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2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отопления панельный Compact(C)22-1300 L=1300 мм, Н=300 мм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адиатор отопительный стальной панельный исполнения Compact (C) тип 22, высота 300 мм, длина 1300 мм, с боковым подключением, с комплектом кронштейнов, сливной пробкой, с краном "Маевского" 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2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отопления панельный Compact(C)22-1400 L=1400 мм, Н=300 мм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адиатор отопительный стальной панельный исполнения Compact (C) тип 22, высота 300 мм, длина 1400 мм, с боковым подключением, с комплектом кронштейнов, сливной пробкой, с краном "Маевского" 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отопления панельный Compact(C)22-1000 L=1000 мм, Н=300 мм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адиатор отопительный стальной панельный исполнения Compact (C) тип 22, высота 300 мм, длина 1000 мм, с боковым подключением, с комплектом кронштейнов, сливной пробкой, с краном "Маевского" 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отопления панельный Compact(C)22-1100 L=1100 мм, Н=300 мм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адиатор отопительный стальной панельный исполнения Compact (C) тип 22, высота 300 мм, длина 1100 мм, с боковым подключением, с комплектом кронштейнов, сливной пробкой, с краном "Маевского" 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7.2024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23:39Z</dcterms:created>
  <dc:creator/>
  <dc:description/>
  <dc:language>en-US</dc:language>
  <cp:lastModifiedBy/>
  <cp:lastPrinted>1995-11-21T17:41:00Z</cp:lastPrinted>
  <dcterms:modified xsi:type="dcterms:W3CDTF">2024-07-17T05:23:40Z</dcterms:modified>
  <cp:revision>2</cp:revision>
  <dc:subject/>
  <dc:title/>
</cp:coreProperties>
</file>