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ончарова Елена Евгеньевна, тел.: 8 (48144) 6-80-16, e-mail: goncha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зел,Кольцо,Модуль,Колонки,Мембран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зел,Кольцо,Модуль,Колонки,Мембран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8"/>
        <w:gridCol w:w="3670"/>
        <w:gridCol w:w="1590"/>
      </w:tblGrid>
      <w:tr>
        <w:trPr/>
        <w:tc>
          <w:tcPr>
            <w:tcW w:w="4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123] Узел дозирования с микрошприцем 214.4.64.114 к дозатору ДАЖ-2М на 10 мкл.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зел дозирования с микрошприцем 214.4.64.114 к дозатору ДАЖ-2М на 10 мкл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122] Кольцо резиновое "Септа, 9 mm PTFE/SIL" (для виал)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резиновое "Септа, 9 mm PTFE/SIL" (для виал)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4 00 00280] Модуль электролизный 5.081.062 // 9517 генератора водорода к хроматографу "Кристалл 5000.2"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электролизный 5.081.062 // 9517 генератора водорода к хроматографу "Кристалл 5000.2"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92] Колонка насадочная сорбент: Parapak Q фракция 80/100 длина-1м, внутренний диаметр -2мм, наружний диаметр-5,5мм, максимальная рабочая температура - 250 С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сорбент: Parapak Q фракция 80/100 длина-1м, внутренний диаметр -2мм, наружний диаметр-5,5мм, максимальная рабочая температура - 250 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99] Колонка насадочная наполнитель 10% НТПН на цветохроме 3К 0,14-0,16мм 1м х3мм .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наполнитель 10% НТПН на цветохроме 3К 0,14-0,16мм 1м х3мм 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993] Колонка капиллярная ВР - 5 054196 длина-30м, внутренний диаметр-0,53мм, фаза-5,0 мкм, максимальная температура-280/300 С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капиллярная ВР - 5 054196 длина-30м, внутренний диаметр-0,53мм, фаза-5,0 мкм, максимальная температура-280/300 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300] Мембрана испарителя 7.010.019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испарителя 7.010.01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00] Колонка насадочная наполнитель 5% NaOH на окиси алюминия 0,25-0,5мм 3м х 3мм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наполнитель 5% NaOH на окиси алюминия 0,25-0,5мм 3м х 3мм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5 21 00 00401] Колонка насадочная наполнитель 10%Апиезон Lon chrom N-AW 0,16-0,2 2м х 2мм . [ед. измерения: шт]</w:t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насадочная наполнитель 10%Апиезон Lon chrom N-AW 0,16-0,2 2м х 2мм .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июл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июля 2024 года в 11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4:49:40Z</dcterms:created>
  <dc:creator/>
  <dc:description/>
  <dc:language>en-US</dc:language>
  <cp:lastModifiedBy/>
  <cp:lastPrinted>1995-11-21T17:41:00Z</cp:lastPrinted>
  <dcterms:modified xsi:type="dcterms:W3CDTF">2024-07-17T04:49:41Z</dcterms:modified>
  <cp:revision>2</cp:revision>
  <dc:subject/>
  <dc:title/>
</cp:coreProperties>
</file>