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этилен высокого давления марки 15803-020, Полипропилен . РР Н030 GP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951) 23-45-67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этилен высокого давления марки 15803-020, Полипропилен . РР Н030 GP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6"/>
        <w:gridCol w:w="2968"/>
        <w:gridCol w:w="2574"/>
      </w:tblGrid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пропилен . РР Н030 GP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т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 высокого давления марки 15803-020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Смоленская область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Сентябрь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ое предложение в формате pdf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ие производител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7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45:17Z</dcterms:created>
  <dc:creator/>
  <dc:description/>
  <dc:language>en-US</dc:language>
  <cp:lastModifiedBy/>
  <cp:lastPrinted>1995-11-21T17:41:00Z</cp:lastPrinted>
  <dcterms:modified xsi:type="dcterms:W3CDTF">2024-07-16T14:45:18Z</dcterms:modified>
  <cp:revision>2</cp:revision>
  <dc:subject/>
  <dc:title/>
</cp:coreProperties>
</file>