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Четра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Четра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22"/>
        <w:gridCol w:w="1926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1 00048] Коробка передач АКПП Четра Т20.01 КБР-1 2001-12-15СБ [ед. измерения: ш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АКПП Четра Т20.01 КБР-1 2001-12-15СБ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2:43Z</dcterms:created>
  <dc:creator/>
  <dc:description/>
  <dc:language>en-US</dc:language>
  <cp:lastModifiedBy/>
  <cp:lastPrinted>1995-11-21T17:41:00Z</cp:lastPrinted>
  <dcterms:modified xsi:type="dcterms:W3CDTF">2024-07-16T14:32:43Z</dcterms:modified>
  <cp:revision>2</cp:revision>
  <dc:subject/>
  <dc:title/>
</cp:coreProperties>
</file>