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ы чистые (заправка в тару Покупател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ы чистые (заправка в тару Покупател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2564"/>
        <w:gridCol w:w="2465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газообразный марка А 99,99% ГОСТ 3022-80 (40л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газообразный марки А (99,995%), 40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ен марка Б первый сорт 40л ГОСТ 5457-7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газообразный марки 6,0 (99,999%), 40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т 5.0 (ОСЧ 99,999%) газообразный ГОСТ 9293-74, 40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равка в тару Покупателя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8/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4:07Z</dcterms:created>
  <dc:creator/>
  <dc:description/>
  <dc:language>en-US</dc:language>
  <cp:lastModifiedBy/>
  <cp:lastPrinted>1995-11-21T17:41:00Z</cp:lastPrinted>
  <dcterms:modified xsi:type="dcterms:W3CDTF">2024-07-16T13:54:07Z</dcterms:modified>
  <cp:revision>2</cp:revision>
  <dc:subject/>
  <dc:title/>
</cp:coreProperties>
</file>