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6 июля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Диспенсеры и дозаторы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Егорова Любовь Геннадьевна, тел.: +7(8162)99-68-60, e-mail: L_EGOROV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Диспенсеры и дозаторы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784"/>
        <w:gridCol w:w="2644"/>
        <w:gridCol w:w="2210"/>
      </w:tblGrid>
      <w:tr>
        <w:trPr/>
        <w:tc>
          <w:tcPr>
            <w:tcW w:w="478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64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21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78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испенсер для жидкого мыла 500 мл пластик</w:t>
            </w:r>
          </w:p>
        </w:tc>
        <w:tc>
          <w:tcPr>
            <w:tcW w:w="26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78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озатор для жидкого мыла 500 мл нж</w:t>
            </w:r>
          </w:p>
        </w:tc>
        <w:tc>
          <w:tcPr>
            <w:tcW w:w="26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7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испенсер настенный для освежителя воздуха Kimberly-Clark кассета 300мл</w:t>
            </w:r>
          </w:p>
        </w:tc>
        <w:tc>
          <w:tcPr>
            <w:tcW w:w="264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1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,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июль-август 2024 г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в цене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отсрочка платежа 30 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6.07.2024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2.07.2024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г. Великий Новгород, ПАО "Акрон", 22.07.2024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г. Великий Новгород, ПАО "Акрон", 22.07.2024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6T13:50:58Z</dcterms:created>
  <dc:creator/>
  <dc:description/>
  <dc:language>en-US</dc:language>
  <cp:lastModifiedBy/>
  <cp:lastPrinted>1995-11-21T17:41:00Z</cp:lastPrinted>
  <dcterms:modified xsi:type="dcterms:W3CDTF">2024-07-16T13:50:58Z</dcterms:modified>
  <cp:revision>2</cp:revision>
  <dc:subject/>
  <dc:title/>
</cp:coreProperties>
</file>