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гуляторы SMC- КС, карб. 1-4, лот 2024-333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гуляторы SMC- КС, карб. 1-4, лот 2024-333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3139"/>
        <w:gridCol w:w="1966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91] Фильтр-регулятор SMC AW20-N02-2-B-X2282 G1/4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SMC AW20-N02-2-B-X2282 G1/4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330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6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4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25:03Z</dcterms:created>
  <dc:creator/>
  <dc:description/>
  <dc:language>en-US</dc:language>
  <cp:lastModifiedBy/>
  <cp:lastPrinted>1995-11-21T17:41:00Z</cp:lastPrinted>
  <dcterms:modified xsi:type="dcterms:W3CDTF">2024-07-16T13:25:03Z</dcterms:modified>
  <cp:revision>2</cp:revision>
  <dc:subject/>
  <dc:title/>
</cp:coreProperties>
</file>