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инвентарь (2-ое полугод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инвентарь (2-ое полугод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442"/>
        <w:gridCol w:w="1983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пищевая 300х1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насадка Аквафор Модерн исп.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 крышкой 250 мл одноразовы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.00 (упак.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9,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Vileda Ультра Спин мини 70150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х2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для швабры д/флаунд УльтраСпидМини 34 с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500 мл нж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едицинская нестерильная 250гр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500 мл пластик с крышко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ическая углов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SCHAVON арт.3160 d.60м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 К-5023 для ванной комнаты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набор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пугиватель грызунов ультразвуково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4-х рядная техническая с длиным ворсо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4:32Z</dcterms:created>
  <dc:creator/>
  <dc:description/>
  <dc:language>en-US</dc:language>
  <cp:lastModifiedBy/>
  <cp:lastPrinted>1995-11-21T17:41:00Z</cp:lastPrinted>
  <dcterms:modified xsi:type="dcterms:W3CDTF">2024-07-16T13:24:32Z</dcterms:modified>
  <cp:revision>2</cp:revision>
  <dc:subject/>
  <dc:title/>
</cp:coreProperties>
</file>