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ющие ср-ва (2-ое полугодие 2024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ющие ср-ва (2-ое полугодие 2024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5"/>
        <w:gridCol w:w="2503"/>
        <w:gridCol w:w="2050"/>
      </w:tblGrid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более 1 литра)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250-30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"Адриэль"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4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3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ванн и душевых кабин спрей Gardenica 50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чистки и защиты металлических поверхностей Интерхим 707 0,5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Кимберли Кларк картридж 1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чистки и дезинфекции 75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сантехники с защитным эффектом Интерхим 703 0,5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труб "Биобласт" 5л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тбеливания посуды 5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специальной очистки со спрей-насадкой Интерхим 602 0,5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хлорсодержащее для мытья полов, стен и оборудования в зоне кухни 5л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концентрированное дезинфицирующее 5л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ванн, душевых кабин, сантехники гель Gloss 50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удаления накипи в кофемашинах 25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замачивания посуды 5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от жира щелочеустойчивых поверхностей 5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высокопенный для водостойких поверхностей U-Gel 5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Абдезин-актив 0,7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ухода за натуральной и искусственной кожей Интерхим 709 0,5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ароконвектомата Pro-Brite Rinser 5 л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хозяйственное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омоечных машин Ph Innomatic 5 л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(с распылителем) Ok' Septol 750ml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и полировки поверхностей из н/ж стали триггер 500мл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Чистин 400 г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сильнодействующее для удаления нагара и жировых отложений тиггер 500мл.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Kimberly Clark кассета 300 м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ароконвектомата Pro-Brite STRONG 5 л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5:29Z</dcterms:created>
  <dc:creator/>
  <dc:description/>
  <dc:language>en-US</dc:language>
  <cp:lastModifiedBy/>
  <cp:lastPrinted>1995-11-21T17:41:00Z</cp:lastPrinted>
  <dcterms:modified xsi:type="dcterms:W3CDTF">2024-07-16T12:55:30Z</dcterms:modified>
  <cp:revision>2</cp:revision>
  <dc:subject/>
  <dc:title/>
</cp:coreProperties>
</file>