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46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-48144-6-84-81, e-mail: shalys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, Масло ГК трансформаторное Роснефть ТУ 38.1011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, Масло ГК трансформаторное Роснефть ТУ 38.1011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196"/>
        <w:gridCol w:w="1926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1] Масло ГК трансформаторное Роснефть ТУ 38.1011025 [ед. измерения: кг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трансформаторное Роснефть ТУ 38.101102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0.00 (кг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8] Масло ROSNEFT Compressor Syngas 32 [ед. измерения: кг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ля 2024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ключение доп.услу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4:47Z</dcterms:created>
  <dc:creator/>
  <dc:description/>
  <dc:language>en-US</dc:language>
  <cp:lastModifiedBy/>
  <cp:lastPrinted>1995-11-21T17:41:00Z</cp:lastPrinted>
  <dcterms:modified xsi:type="dcterms:W3CDTF">2024-07-16T12:54:48Z</dcterms:modified>
  <cp:revision>2</cp:revision>
  <dc:subject/>
  <dc:title/>
</cp:coreProperties>
</file>