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397. Выключатели автоматические РЭН III - IV к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397. Выключатели автоматические РЭН III - IV к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4"/>
        <w:gridCol w:w="2456"/>
        <w:gridCol w:w="1998"/>
      </w:tblGrid>
      <w:tr>
        <w:trPr/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NSX160F TM160D Iн=160 А LV430630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DDA202 A-25/0.5 Iн=25A 2CSB202101R4250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803N-C100 Iн=100А 3P 2CCS893001R082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КУ-701 У1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DDA203 A-63/0.5 Iн=63A 2CSB203201R4630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DS203A-C16/0.03 Iн=16A 2CSR253001R116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803S-C80 Iн=80А 3P 2CCS863001R080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-3712 Ф У3 Iн=160 А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XCMD2116L1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max XT2S-TMD50 Iн=50 А 1SDA067576R1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C1 Iн=1А 2P 2CDS252001R001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ВОЗ-1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M3SS4-10B 1SFA611213R1006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H202L-C10 Iн=10А 2P 2CDS242001R010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XB4BJ33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803S Iн=50А 3P 2CCS883001R050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GV2P32 Iн=32А 3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C32 Iн=32А 2P 2CDS252001R032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C20 Iн=20А 2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C2 Iн=2А 2P 2CDS252001R002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GV2L10 Iн=6.3А 3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C25 Iн=25А 2P 2CDS252001R025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C6 Iн=6А 2P 2CDS252001R006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46М-100-00УЗ Iн=40А 3p 104226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КЭП5114.3709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ALC-22 BSW10-ALC-2-K02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КЭП 5112.3709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3716Б У3 Iн=160А 3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КЭП5126.3709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P0912XX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C16 Iн=16А 2P 2CDS252001R016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GV2P16 Iн=14А 3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4-C32 Iн=32А 4P 2CDS254001R032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GV2ME14 Iн=10А 3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803C-C40 Iн=40А 3P 2CCS883001R040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"B" Iн=16А 3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804S-C 100 Iн=100А 4P 2CCS864001R082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GV2L14 Iн=10А 3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16 Iн=16А 3P 2CDS253001R016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MS165-25 Iн=25 А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10 Iн=10А 3P 2CDS253001R010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нопочный КЕ-021 цвет красный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25 Iн=25А 3P 2CDS253001R025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4-C50 Iн=50А 4P 2CDS254001R050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16А 3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GV2ME07 Iн=2.5А 3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ВК-300 БР11-67У2-22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ПК-12 21-822Д-54 УХЛ3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3МТ-У3 Iн=25А 3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3МТ-У3 Iн=50А 3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804C-B125 Iн=125А 4P 2CCS884001R0845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4-C16 Iн=16А 4P 2CDS254001R016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ильник ОТМ160 E4 CM230C 160 А 4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M-B6UC Iн=6А 2P 2CDS272061R0065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0NA Iн=10А 1P 2CDS251103R010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63 Iн=63А 3P 2CDS253001R063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DPN N Vigi 30mA Iн=16A A9N19655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DDA202 A-40/0.5 Iн=40A 2CSB202001R4400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L51K25HUM112 (TS EN 60947-5-1)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26-10Н У3-Б Iн=16А 3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MS495-63 Iн=63 А 1SAM550000R1007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43М-100 Iн=40А 3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2МТ Iн=16А 2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46М-10Р Iн=10А 3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 15K-21А-231-54У2.3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46М-100 Iн=16А 3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C2SS2-30B-11 1SFA619201R3076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-разъединитель нагрузки Compact INS100 3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531-10ХЛЗ Iн=25А 3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DS201-C25 A30 Iн=25A 2CSR255140R125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К-63-2М Iн=2А 2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К-63-3М Iн=10А 3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К-63-3М Iн=2.5А 3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GV2L32 Iн=32А 3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MS132-20 Iн=20А 3P 1SAM350000R1013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6 Iн=6А 1P 2CDS251001R006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DS202-AC-C16 Iн=16A 2CSR252001R116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100 Iн=16А 1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P-C16 Iн=16А 1P 2CDS281001R016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803C-C25 Iн=25А 3P 2CCS883001R025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100 Iн=100А 3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 04-31 Про Iн=63А 3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P-C25 Iн=25А 3P 2CDS283001R025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51:38Z</dcterms:created>
  <dc:creator/>
  <dc:description/>
  <dc:language>en-US</dc:language>
  <cp:lastModifiedBy/>
  <cp:lastPrinted>1995-11-21T17:41:00Z</cp:lastPrinted>
  <dcterms:modified xsi:type="dcterms:W3CDTF">2024-07-16T12:51:39Z</dcterms:modified>
  <cp:revision>2</cp:revision>
  <dc:subject/>
  <dc:title/>
</cp:coreProperties>
</file>