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орокина Анна Александровна, тел.: +7(8162)99-66-82, e-mail: asoro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420. Mobile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420. Mobile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7"/>
        <w:gridCol w:w="3505"/>
        <w:gridCol w:w="1736"/>
      </w:tblGrid>
      <w:tr>
        <w:trPr/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5 00 00068] Батарея аккумуляторная M3 Mobile SL20-BATT-E50 [ед. измерения: шт]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M3 Mobile SL20-BATT-E50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3 00 00060] Терминал сбора данных M3 Mobile SL-204C-R2CHSE-HF-01 [ед. измерения: шт]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 сбора данных M3 Mobile SL-204C-R2CHSE-HF-01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5 00 00067] Блок питания M3 Mobile SM15-PWSP-8EU в комплекте с кабелем и шнуром сетевым [ед. измерения: шт]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M3 Mobile SM15-PWSP-8EU в комплекте с кабелем и шнуром сетевым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5 00 00066] Станция зарядная M3 Mobile SL20-8CRD-C00 [ед. измерения: шт]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ция зарядная M3 Mobile SL20-8CRD-C00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июля 2024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44:52Z</dcterms:created>
  <dc:creator/>
  <dc:description/>
  <dc:language>en-US</dc:language>
  <cp:lastModifiedBy/>
  <cp:lastPrinted>1995-11-21T17:41:00Z</cp:lastPrinted>
  <dcterms:modified xsi:type="dcterms:W3CDTF">2024-07-16T12:44:53Z</dcterms:modified>
  <cp:revision>2</cp:revision>
  <dc:subject/>
  <dc:title/>
</cp:coreProperties>
</file>