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вводная МВН, соединительная МТ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вводная МВН, соединительная МТ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9"/>
        <w:gridCol w:w="3223"/>
        <w:gridCol w:w="2316"/>
      </w:tblGrid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ВН-НС-М25-МР20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zeta45039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ТР-НС-Т20-МР20 DN20, н/ж ст.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О "ЗЭТА" арт.zeta45557.; арт. zeta45557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МВН-НС-М25-МР20, IP 67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О "ЗЭТА" арт.zeta45039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26:11Z</dcterms:created>
  <dc:creator/>
  <dc:description/>
  <dc:language>en-US</dc:language>
  <cp:lastModifiedBy/>
  <cp:lastPrinted>1995-11-21T17:41:00Z</cp:lastPrinted>
  <dcterms:modified xsi:type="dcterms:W3CDTF">2024-07-16T12:26:11Z</dcterms:modified>
  <cp:revision>2</cp:revision>
  <dc:subject/>
  <dc:title/>
</cp:coreProperties>
</file>