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4751"/>
        <w:gridCol w:w="152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479-70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20 L10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80 L1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5 d.420 L=300 ст.09Г2С УЗК:2n по ГОСТ 24507-80 СТО 00220227-006-2010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. Дополнительные требования к сертификату: механические свойства и режимы т/о в сертификате. Поковка гр. IV, УЗК по ГОСТ 24507-80 гр.кач-ва 2n; термическая обработка; предварительная мех.обработка; механические свойства по СТО 00220227-006-2010.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еще одна позиция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г. Москва,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8:34Z</dcterms:created>
  <dc:creator/>
  <dc:description/>
  <dc:language>en-US</dc:language>
  <cp:lastModifiedBy/>
  <cp:lastPrinted>1995-11-21T17:41:00Z</cp:lastPrinted>
  <dcterms:modified xsi:type="dcterms:W3CDTF">2024-07-16T11:58:34Z</dcterms:modified>
  <cp:revision>2</cp:revision>
  <dc:subject/>
  <dc:title/>
</cp:coreProperties>
</file>