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248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л сварочный SOLID D16 1500x3000 мм из 12 мм C1530SD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л сварочный SOLID D16 1500x3000 мм из 12 мм C1530SD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4"/>
        <w:gridCol w:w="3165"/>
        <w:gridCol w:w="1899"/>
      </w:tblGrid>
      <w:tr>
        <w:trPr/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218] Стол сварочный SOLID D16 1500x3000 мм из 12 мм C1530SD [ед. измерения: шт]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варочный SOLID D16 1500x3000 мм из 12 мм C1530SD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декабря 2023 года в 09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6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З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34:12Z</dcterms:created>
  <dc:creator/>
  <dc:description/>
  <dc:language>en-US</dc:language>
  <cp:lastModifiedBy/>
  <cp:lastPrinted>1995-11-21T17:41:00Z</cp:lastPrinted>
  <dcterms:modified xsi:type="dcterms:W3CDTF">2024-07-16T11:34:12Z</dcterms:modified>
  <cp:revision>2</cp:revision>
  <dc:subject/>
  <dc:title/>
</cp:coreProperties>
</file>