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6. Шкаф 822ШП2 (Карбамид,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6. Шкаф 822ШП2 (Карбамид,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5682"/>
        <w:gridCol w:w="1769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22ШП2 (33770-822-АТХ.С5)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ШП2. Комплектация, включая поставку дополнительных элементов, согласно листам 20 - 26 спецификации 33770-822-АТХ.С5. Документация 33770-822-АТХ.41, 42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9:10Z</dcterms:created>
  <dc:creator/>
  <dc:description/>
  <dc:language>en-US</dc:language>
  <cp:lastModifiedBy/>
  <cp:lastPrinted>1995-11-21T17:41:00Z</cp:lastPrinted>
  <dcterms:modified xsi:type="dcterms:W3CDTF">2024-07-16T10:49:10Z</dcterms:modified>
  <cp:revision>2</cp:revision>
  <dc:subject/>
  <dc:title/>
</cp:coreProperties>
</file>