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50"/>
        <w:gridCol w:w="157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382] Дверь комбинированная металлическая РД-1 2500х2300 сплошная с решетчатыми створками ст.угл. лист 31 ОР 2016-001-004-1512-ГПР2 [ед. измерения: компл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РД-1 2500х2300 сплошная с решетчатыми створками ст.угл. лист 31 ОР 2016-001-004-1512-ГПР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381] Дверь комбинированная металлическая КД-2 3600х3000 (противопожарная сплошная, с решетчатыми створками) ст.угл. лист 30 ОР 2016-001-004-1512-ГПР2 [ед. измерения: компл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2 3600х3000 (противопожарная сплошная, с решетчатыми створками) ст.угл. лист 30 ОР 2016-001-004-1512-ГПР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380] Дверь комбинированная металлическая КД-1 1500х2000 со сплошной и решетчатыми створками ст.угл. лист 42 ОР 2016-001-004-1512-ГПР2 [ед. измерения: компл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1 1500х2000 со сплошной и решетчатыми створками ст.угл. лист 42 ОР 2016-001-004-1512-ГПР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395] Дверь комбинированная металлическая КД-3 3800х3000 сплошная с решетчатыми створками ст.угл. лист 30(45) ОР 2016-001-004-1512-ГПР2 [ед. измерения: компл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3 3800х3000 сплошная с решетчатыми створками ст.угл. лист 30(45) ОР 2016-001-004-1512-ГПР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2:50Z</dcterms:created>
  <dc:creator/>
  <dc:description/>
  <dc:language>en-US</dc:language>
  <cp:lastModifiedBy/>
  <cp:lastPrinted>1995-11-21T17:41:00Z</cp:lastPrinted>
  <dcterms:modified xsi:type="dcterms:W3CDTF">2024-07-16T10:22:51Z</dcterms:modified>
  <cp:revision>2</cp:revision>
  <dc:subject/>
  <dc:title/>
</cp:coreProperties>
</file>