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оситель дренчерный водяной и пенный горизонтальный ДУS1-РГо0,74-R1/2/В3-ДВГ-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оситель дренчерный водяной и пенный горизонтальный ДУS1-РГо0,74-R1/2/В3-ДВГ-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8"/>
        <w:gridCol w:w="3446"/>
        <w:gridCol w:w="1744"/>
      </w:tblGrid>
      <w:tr>
        <w:trPr/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7 10 00 00013] Ороситель дренчерный водяной и пенный горизонтальный ДУS1-РГо0,74-R1/2/В3-ДВГ-15 [ед. измерения: шт]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дренчерный водяной и пенный горизонтальный ДУS1-РГо0,74-R1/2/В3-ДВГ-1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июля 2024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8:52Z</dcterms:created>
  <dc:creator/>
  <dc:description/>
  <dc:language>en-US</dc:language>
  <cp:lastModifiedBy/>
  <cp:lastPrinted>1995-11-21T17:41:00Z</cp:lastPrinted>
  <dcterms:modified xsi:type="dcterms:W3CDTF">2024-07-16T09:18:52Z</dcterms:modified>
  <cp:revision>2</cp:revision>
  <dc:subject/>
  <dc:title/>
</cp:coreProperties>
</file>