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62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по ОЛ - КС, НАФ, лот 2024-333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по ОЛ - КС, НАФ, лот 2024-333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74"/>
        <w:gridCol w:w="2288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62] Пневмоцилиндр по ОЛ [ед. измерения: шт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июля 2024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ля 2024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июля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бавление данной позиции в лот 3090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6:49Z</dcterms:created>
  <dc:creator/>
  <dc:description/>
  <dc:language>en-US</dc:language>
  <cp:lastModifiedBy/>
  <cp:lastPrinted>1995-11-21T17:41:00Z</cp:lastPrinted>
  <dcterms:modified xsi:type="dcterms:W3CDTF">2024-07-16T09:16:50Z</dcterms:modified>
  <cp:revision>2</cp:revision>
  <dc:subject/>
  <dc:title/>
</cp:coreProperties>
</file>