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нецов Юрий Игоревич, тел.: 88162997332, e-mail: yukuznetz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SA77/TDRS90M4/ES7C (ЛОТ 142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SA77/TDRS90M4/ES7C (ЛОТ 142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832"/>
        <w:gridCol w:w="2115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2 00 00023] Мотор-редуктор SA77/TDRS90M4/ES7C [ед. измерения: шт]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SA77/TDRS90M4/ES7C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лощадк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4:36Z</dcterms:created>
  <dc:creator/>
  <dc:description/>
  <dc:language>en-US</dc:language>
  <cp:lastModifiedBy/>
  <cp:lastPrinted>1995-11-21T17:41:00Z</cp:lastPrinted>
  <dcterms:modified xsi:type="dcterms:W3CDTF">2024-07-16T07:34:37Z</dcterms:modified>
  <cp:revision>2</cp:revision>
  <dc:subject/>
  <dc:title/>
</cp:coreProperties>
</file>