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(аналоги тоже готовы рассмотрет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(аналоги тоже готовы рассмотре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5"/>
        <w:gridCol w:w="177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13] Ремень трехручьевой В-148 (La=3812. Lw=3795) 17х3750мм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трехручьевой В-148 (La=3812. Lw=3795) 17х3750м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72] Ремень клиновой SPB 3750 Optibelt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Optibelt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5] Ремень клиновый XPB 20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0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7] Ремень клиновый SPC 67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67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78] Ремень клиновой SPB 2800 Optibelt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800 Optibelt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6] Ремень клиновый XPB 19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9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7] Ремень клиновый SPC 375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375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9] Ремень клиновый SPB 2450мм отеч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50мм отеч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8] Ремень клиновый SPC 25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25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3 00002] Ремень поликлиновый 4 SPCP 4250 ИСО 4184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4 SPCP 4250 ИСО 418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9] Ремень клиновый XPC 265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65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42] Ремень клиновый SPB 2410мм имп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10мм имп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0] Ремень клиновый XPB 265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65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1] Ремень клиновый XPC 25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5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2] Ремень клиновый XPC 28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8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3] Ремень клиновый SPC 335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335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4] Ремень клиновый SPC 425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25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5] Ремень клиновый XPB 16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6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7] Ремень привода вентилятора 55076238 DS 411 D=1000 мм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55076238 DS 411 D=1000 м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36] Ремень зубчатый II-16х11-1220 Lp\ ZHEJIANG POWERBELT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II-16х11-1220 Lp\ ZHEJIANG POWERBELT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20] Ремень поликлиновой Contitech 19PL 1664 / 655 Lмм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Contitech 19PL 1664 / 655 Lм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6] Ремень клиновый XPB 212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12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4] Ремень клиновидный кат. № 5112300709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идный кат. № 5112300709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7] Ремень клиновый SPC 475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75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8] Ремень клиновый XPB 25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5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9] Ремень клиновый XPB 253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53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08] Ремень клиновый SPZ 75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Z 75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09] Ремень клиновый SPB 18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8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23] Ремень клиновой SPA 1157 ContiTech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1157 ContiTech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0] Ремень клиновый SPB 24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1] Ремень клиновый XPZ 10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Z 10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0] Ремень клиновый SPB 17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7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2] Ремень клиновый XPB 14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4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3] Ремень клиновый SPB XE 15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XE 15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1] Ремень клиновый SPB 16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6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028] Ремень 14х10х937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4х10х93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2] Ремень клиновый SPB 15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5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4] Ремень клиновый SPCX 125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X 125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5] Ремень клиновый SPC 40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0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3] Ремень клиновый SPB 145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45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6] Ремень клиновый SPC 71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71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4] Ремень клиновый SPB 1400мм отеч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400мм отеч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46] Ремень клиновой из вулканизированной резины 55071765 DS 411 10х100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из вулканизированной резины 55071765 DS 411 10х1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6:38Z</dcterms:created>
  <dc:creator/>
  <dc:description/>
  <dc:language>en-US</dc:language>
  <cp:lastModifiedBy/>
  <cp:lastPrinted>1995-11-21T17:41:00Z</cp:lastPrinted>
  <dcterms:modified xsi:type="dcterms:W3CDTF">2024-07-16T07:26:39Z</dcterms:modified>
  <cp:revision>2</cp:revision>
  <dc:subject/>
  <dc:title/>
</cp:coreProperties>
</file>