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4"/>
        <w:gridCol w:w="1783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40] Колодка подшипника ПД110 152.001.04.000 тип турбины К 1100-2 поз. 105-JT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ПД110 152.001.04.000 тип турбины К 1100-2 поз. 105-JT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6] Подшипник упорный п. 24 ч.№10290-0530-2 турбина 101-BJAT/BJBT тип:CCR500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. 24 ч.№10290-0530-2 турбина 101-BJAT/BJBT тип:CCR5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5] Подшипник опорный п.14 ч.№ 10290-0530-1 турбина 101-BJAT/BJBT тип:CCR500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п.14 ч.№ 10290-0530-1 турбина 101-BJAT/BJBT тип:CCR5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8:43Z</dcterms:created>
  <dc:creator/>
  <dc:description/>
  <dc:language>en-US</dc:language>
  <cp:lastModifiedBy/>
  <cp:lastPrinted>1995-11-21T17:41:00Z</cp:lastPrinted>
  <dcterms:modified xsi:type="dcterms:W3CDTF">2024-07-16T06:48:44Z</dcterms:modified>
  <cp:revision>2</cp:revision>
  <dc:subject/>
  <dc:title/>
</cp:coreProperties>
</file>