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0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401"/>
        <w:gridCol w:w="1733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3] Муфта упругая пластинчатая МСК-350 ч.№ 1337.000.00.000 турбина тип: CCR500 (101-BJAT) [ед. измерения: компл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а из закупки Муфта упругая МСК 350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7:27Z</dcterms:created>
  <dc:creator/>
  <dc:description/>
  <dc:language>en-US</dc:language>
  <cp:lastModifiedBy/>
  <cp:lastPrinted>1995-11-21T17:41:00Z</cp:lastPrinted>
  <dcterms:modified xsi:type="dcterms:W3CDTF">2024-07-16T06:47:27Z</dcterms:modified>
  <cp:revision>2</cp:revision>
  <dc:subject/>
  <dc:title/>
</cp:coreProperties>
</file>