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,Кольцо,Модуль,Колонки,Мембра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,Кольцо,Модуль,Колонки,Мембра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7"/>
        <w:gridCol w:w="2281"/>
        <w:gridCol w:w="1800"/>
      </w:tblGrid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озирования с микрошприцем 214.4.64.114 к дозатору ДАЖ-2М на 10 мкл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"Септа, 9 mm PTFE/SIL" (для виал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5.081.062 // 9517 генератора водорода к хроматографу "Кристалл 5000.2"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орбент: Parapak Q фракция 80/100 длина-1м, внутренний диаметр -2мм, наружний диаметр-5,5мм, максимальная рабочая температура - 250 С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наполнитель 10% НТПН на цветохроме 3К 0,14-0,16мм 1м х3мм 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капиллярная ВР - 5 054196 длина-30м, внутренний диаметр-0,53мм, фаза-5,0 мкм, максимальная температура-280/300 С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7.010.019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наполнитель 5% NaOH на окиси алюминия 0,25-0,5мм 3м х 3мм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наполнитель 10%Апиезон Lon chrom N-AW 0,16-0,2 2м х 2мм 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2:42Z</dcterms:created>
  <dc:creator/>
  <dc:description/>
  <dc:language>en-US</dc:language>
  <cp:lastModifiedBy/>
  <cp:lastPrinted>1995-11-21T17:41:00Z</cp:lastPrinted>
  <dcterms:modified xsi:type="dcterms:W3CDTF">2024-07-16T06:42:43Z</dcterms:modified>
  <cp:revision>2</cp:revision>
  <dc:subject/>
  <dc:title/>
</cp:coreProperties>
</file>