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положения магнитогерконовые ДПМГ 2-100 для Антитеррор. защищ. опасных производств. -300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положения магнитогерконовые ДПМГ 2-100 для Антитеррор. защищ. опасных производств. -300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3"/>
        <w:gridCol w:w="3196"/>
        <w:gridCol w:w="1919"/>
      </w:tblGrid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083] Датчик положения магнитогерконовый ДПМГ 2-100 [ед. измерения: шт]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магнитогерконовый ДПМГ 2-100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083] Датчик положения магнитогерконовый ДПМГ 2-100 [ед. измерения: шт]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магнитогерконовый ДПМГ 2-100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01:17Z</dcterms:created>
  <dc:creator/>
  <dc:description/>
  <dc:language>en-US</dc:language>
  <cp:lastModifiedBy/>
  <cp:lastPrinted>1995-11-21T17:41:00Z</cp:lastPrinted>
  <dcterms:modified xsi:type="dcterms:W3CDTF">2024-07-16T06:01:17Z</dcterms:modified>
  <cp:revision>2</cp:revision>
  <dc:subject/>
  <dc:title/>
</cp:coreProperties>
</file>