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4-326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4-326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56"/>
        <w:gridCol w:w="1918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1] Кабель КУМП-Азнг(А)-LS 4 x1.5 [ед. измерения: пог.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3.00 (пог.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31] Кабель СПЕЦЛАН S/FTP Cat 7a PVC LS нг(А)-LS 4х2 х0,48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PVC LS нг(А)-LS 4х2 х0,48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84] Кабель КУМП-ОЭнг(А)-LS 10 x1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1] Кабель КУМП-ОЭзнг(А)-LS 19 x1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9 x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3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(А)-LS 2х2 x 1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6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2] Кабель КУМП-ОЭзнг(А)-LS 27 x1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7 x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2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8] Кабель КУМП-ОЭнг(А)-LS 14 x1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11] Кабель КУМП-ОЭзнг(А)-LS 24 x1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4 x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4] Кабель КУМП-ОЭзнг(А)-LS 4 x1 [ед. измерения: 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1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007] Кабель КУМП-ОЭзнг(А)- LS 4 х 1 [ед. измерения: пог.м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4 х 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9:24Z</dcterms:created>
  <dc:creator/>
  <dc:description/>
  <dc:language>en-US</dc:language>
  <cp:lastModifiedBy/>
  <cp:lastPrinted>1995-11-21T17:41:00Z</cp:lastPrinted>
  <dcterms:modified xsi:type="dcterms:W3CDTF">2024-07-16T05:59:25Z</dcterms:modified>
  <cp:revision>2</cp:revision>
  <dc:subject/>
  <dc:title/>
</cp:coreProperties>
</file>