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51"/>
        <w:gridCol w:w="1709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5] Гидроцилиндр рукояти Hyundai R200 31N6-50135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Hyundai R200 31N6-5013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6] Коллектор распределительный центральный гидравлический Hyundai R200 №31N4-4020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распределительный центральный гидравлический Hyundai R200 №31N4-4020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29] Стекло ветровое нижнее экскаватора Hyundai 71Q6-0271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1] Ремкомплект гидроцилиндров отвала Hyundai R200 31Y1-1436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отвала Hyundai R200 31Y1-1436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2] Ремкомплект гидроцилиндров аутригеров Hyundai R200 31Y1-1427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аутригеров Hyundai R200 31Y1-1427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088] Аутригер правый экскаватора HYUNDAI R200W-7 кат № 31N6-70042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правый экскаватора HYUNDAI R200W-7 кат № 31N6-7004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089] Аутригер левой опоры экскаватора HYUNDAI R200W-7 кат № 31N6-70032BG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левой опоры экскаватора HYUNDAI R200W-7 кат № 31N6-70032BG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3] Гидроцилиндр отвала справа Hyundai R200 31N6-7002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права Hyundai R200 31N6-7002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4] Гидроцилиндр отвала слева Hyundai R200 31N6-7001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лева Hyundai R200 31N6-7001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5] Карданный вал трансмиссии верхний Hyundai №81LF-300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ный вал трансмиссии верхний Hyundai №81LF-300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4] Вал карданный передний Hyundai 81LF-3001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Hyundai 81LF-300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7] Крестовина карданного вала Hyundai №100-6С-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Hyundai №100-6С-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82] Фильтр масляный LF670 экскаватор Hyundai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9 00043] Катушка электромагнитного клапана экскаватора Hyundai XKBL-00004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ого клапана экскаватора Hyundai XKBL-0000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9] Подшипник подвесной переднего карданного вала погрузчика Hyundai №700-UCF31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переднего карданного вала погрузчика Hyundai №700-UCF31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69] Радиатор масляный в сборе Hyundai R200-210 11N6-4403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8] Крестовина верхнего карданного вала Hyundai №100-5С-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ерхнего карданного вала Hyundai №100-5С-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0] Стекло правое глухое кабины экскаватора Hyundai 71Q6-0273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1] Стекло двери (передняя форточка) экскаватора Hyundai 71Q7-0323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2] Стекло двери (задняя форточка) экскаватора Hyundai 71Q7-0324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3] Стекло ветровое левое 71LF-01201 Hyundai HL-7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71LF-01201 Hyundai HL-7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4] Стекло ветровое правое 71LF-01211 Hyundai HL-7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71LF-01211 Hyundai HL-7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5] Стекло ветровое центральное Hyundai HL-740 71LF-0119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центральное Hyundai HL-740 71LF-0119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3] Вал карданный средний Hyundai №81LF-3002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средний Hyundai №81LF-3002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2] Вал карданный задний к мосту Hyundai №81LF-3003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к мосту Hyundai №81LF-300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8 00023] Фонарь задний правый Hyundai 21EA-3046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Hyundai 21EA-3046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8 00022] Фонарь задний экскаватор Hyundai 21EA-3045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экскаватор Hyundai 21EA-3045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0] Ремкомплект центрального коллектора гидравлики Hyundai R200 №31N4-4095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центрального коллектора гидравлики Hyundai R200 №31N4-4095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2 00080] Клапан электромагнитный Hyundai 3939019 DC24V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Hyundai 3939019 DC24V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0] Уплотнительное кольцо поворотного подшипника экскаватора Hyundai R-200 82E9-100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ное кольцо поворотного подшипника экскаватора Hyundai R-200 82E9-100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1 00008] Блок кондиционера и отопителя кабины 11Q6-90412 HYUNDAI R220LC-9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ера и отопителя кабины 11Q6-90412 HYUNDAI R220LC-9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3] Насос водяной HYUNDAI R220LC-9S 3285410 Cummin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HYUNDAI R220LC-9S 3285410 Cummin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4] Прокладка водяного насоса HYUNDAI R220LC-9S 3906698 Cummin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одяного насоса HYUNDAI R220LC-9S 3906698 Cummin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5] Термостат ДВС HYUNDAI R220LC-9S 3864178 Cummin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HYUNDAI R220LC-9S 3864178 Cummin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276] Палец адаптера коронки экскаватора Hyundai R-200 61L6-0081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адаптера коронки экскаватора Hyundai R-200 61L6-008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6] Радиатор водяной охлаждения ДВС HYUNDAI R220LC-9S 11Q6-4663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3:26Z</dcterms:created>
  <dc:creator/>
  <dc:description/>
  <dc:language>en-US</dc:language>
  <cp:lastModifiedBy/>
  <cp:lastPrinted>1995-11-21T17:41:00Z</cp:lastPrinted>
  <dcterms:modified xsi:type="dcterms:W3CDTF">2024-07-16T05:53:26Z</dcterms:modified>
  <cp:revision>2</cp:revision>
  <dc:subject/>
  <dc:title/>
</cp:coreProperties>
</file>