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вод   90   57 х4 ст.08-12Х18Н10Т / AISI 321 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mitrofanskiy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вод   90   57 х4 ст.08-12Х18Н10Т / AISI 321 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3"/>
        <w:gridCol w:w="2765"/>
        <w:gridCol w:w="2690"/>
      </w:tblGrid>
      <w:tr>
        <w:trPr/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57 х4 ст.08-12Х18Н10Т / AISI 321 ТУ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01-17192736-2012.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.08.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етали должны быть маркированы в соответствие с ГОСТ, ТУ, с указанием размера, марки стали (сплава), номера партии, и сопровождаться сертификатами производителя, декларацией о соответствии ТР ТС 032/2013, заверенные подписью и печатью Поставщи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7.2024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7.2024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02:14Z</dcterms:created>
  <dc:creator/>
  <dc:description/>
  <dc:language>en-US</dc:language>
  <cp:lastModifiedBy/>
  <cp:lastPrinted>1995-11-21T17:41:00Z</cp:lastPrinted>
  <dcterms:modified xsi:type="dcterms:W3CDTF">2024-07-16T05:02:14Z</dcterms:modified>
  <cp:revision>2</cp:revision>
  <dc:subject/>
  <dc:title/>
</cp:coreProperties>
</file>