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установочные изделия и т.д.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установочные изделия и т.д.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4"/>
        <w:gridCol w:w="2073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мама 6,3 мм латунь с фиксатором АЭД KT0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5В 10A 1клав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IMT35092 IP 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для шин EV1123 20,25,50x5 М8x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40*200*75 общепромышленная IP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Б0044540 IP44 3р 16A 25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4140 IP20 2 16A 25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1P+PE+N ССИ-123 32A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алюминевая 40х40х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4СБ2 70-120 метал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0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3Р+РЕ +N 3 32A 38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IEK ERMP22-K03-16-54-EC ГЕРМЕС PLUS 16A IP5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учуковая IEK 2Р+Е 16A IP44 арт. PKR62-016-2-K0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од реле RT787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4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41В 16A 1клав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НБЛ-25/50 алюминиевый с гальваническим покрытием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3 IP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3Р+РЕ DEKRAFT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CAS JB-4P алюмини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WGO 3 (арт.375692. Klemsan) 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VK 4 (арт.304130 Klemsan) 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6:11Z</dcterms:created>
  <dc:creator/>
  <dc:description/>
  <dc:language>en-US</dc:language>
  <cp:lastModifiedBy/>
  <cp:lastPrinted>1995-11-21T17:41:00Z</cp:lastPrinted>
  <dcterms:modified xsi:type="dcterms:W3CDTF">2024-07-15T19:06:12Z</dcterms:modified>
  <cp:revision>2</cp:revision>
  <dc:subject/>
  <dc:title/>
</cp:coreProperties>
</file>