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ксёнова Дарья Андреевна, тел.: +7(8162)99-66-16, e-mail: dAksy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19. Logitech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19. Logitech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6"/>
        <w:gridCol w:w="3158"/>
        <w:gridCol w:w="1904"/>
      </w:tblGrid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2 00 00009] Колонка USB Logitech Z120 [ед. измерения: шт]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Z12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5 00 00055] Веб-камера Logitech C505 [ед. измерения: шт]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-камера Logitech C505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3 05 00 00036] Наушники проводные с микрофоном Logitech PC Headset 960 [ед. измерения: шт]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водные с микрофоном Logitech PC Headset 96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л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24:39Z</dcterms:created>
  <dc:creator/>
  <dc:description/>
  <dc:language>en-US</dc:language>
  <cp:lastModifiedBy/>
  <cp:lastPrinted>1995-11-21T17:41:00Z</cp:lastPrinted>
  <dcterms:modified xsi:type="dcterms:W3CDTF">2024-07-15T16:24:40Z</dcterms:modified>
  <cp:revision>2</cp:revision>
  <dc:subject/>
  <dc:title/>
</cp:coreProperties>
</file>