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IP-камера, IP-видеорегистраторы, A-60400-OPER-404 , УИ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IP-камера, IP-видеорегистраторы, A-60400-OPER-404 , УИ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4"/>
        <w:gridCol w:w="3378"/>
        <w:gridCol w:w="1836"/>
      </w:tblGrid>
      <w:tr>
        <w:trPr/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2 00 00 00036] IP-видеорегистратор TRASSIR NeuroStation 8400R/32-S [ед. измерения: шт]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-видеорегистратор TRASSIR NeuroStation 8400R/32-S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2 00 00 00037] IP-видеорегистратор TRASSIR NeuroStation 8800R/64 [ед. измерения: шт]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-видеорегистратор TRASSIR NeuroStation 8800R/64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1 01 00 00007] IP-камера взрывозащищенная Hikvision DS-2XE6242F-IS/316L [ед. измерения: шт]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-камера взрывозащищенная Hikvision DS-2XE6242F-IS/316L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июля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9 ию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6:12:35Z</dcterms:created>
  <dc:creator/>
  <dc:description/>
  <dc:language>en-US</dc:language>
  <cp:lastModifiedBy/>
  <cp:lastPrinted>1995-11-21T17:41:00Z</cp:lastPrinted>
  <dcterms:modified xsi:type="dcterms:W3CDTF">2024-07-15T16:12:35Z</dcterms:modified>
  <cp:revision>2</cp:revision>
  <dc:subject/>
  <dc:title/>
</cp:coreProperties>
</file>