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левизоры, видеокамеры, ЖД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левизоры, видеокамеры, ЖД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4495"/>
        <w:gridCol w:w="186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CD2122FWD-IS (T) (2.8 мм)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Strong SU 405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по ОЛ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07811-000-ВН.ОЛ2, 32 дюйма; в соответствии с ОЛ 07811-000-ВН.ОЛ1, 55 дюймов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рофон электретный МКУ-2П с активным усилителем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елевизора DSM-2123 Digis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Samsung UE55TU8500UXRU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нжектор POE SAP-48POE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с кронштейном ONKRON TS1551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5:45:14Z</dcterms:created>
  <dc:creator/>
  <dc:description/>
  <dc:language>en-US</dc:language>
  <cp:lastModifiedBy/>
  <cp:lastPrinted>1995-11-21T17:41:00Z</cp:lastPrinted>
  <dcterms:modified xsi:type="dcterms:W3CDTF">2024-07-15T15:45:14Z</dcterms:modified>
  <cp:revision>2</cp:revision>
  <dc:subject/>
  <dc:title/>
</cp:coreProperties>
</file>