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Mettler Toledo. NTC 30kOhm - КС, ИАЦ, 2025-33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9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Mettler Toledo. NTC 30kOhm - КС, ИАЦ, 2025-33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2"/>
        <w:gridCol w:w="3040"/>
        <w:gridCol w:w="2656"/>
      </w:tblGrid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NTC 30kOhm 51300164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7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2:28Z</dcterms:created>
  <dc:creator/>
  <dc:description/>
  <dc:language>en-US</dc:language>
  <cp:lastModifiedBy/>
  <cp:lastPrinted>1995-11-21T17:41:00Z</cp:lastPrinted>
  <dcterms:modified xsi:type="dcterms:W3CDTF">2024-07-15T14:02:28Z</dcterms:modified>
  <cp:revision>2</cp:revision>
  <dc:subject/>
  <dc:title/>
</cp:coreProperties>
</file>