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а для флексографской и глубокой печа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а для флексографской и глубокой печати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7"/>
        <w:gridCol w:w="2450"/>
        <w:gridCol w:w="1991"/>
      </w:tblGrid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флексографическая черная 364951 Flexo-Schwarz Gr. 1/D/IPA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5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флексографическая рубиновая 364945 Flexo-Pantone Rubine Red C-1/D/IPA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5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ля флексографской и глубокой печати серии 16 СВК арт.143 POS SUPERIOR SR пантон 143С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4 10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4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49:12Z</dcterms:created>
  <dc:creator/>
  <dc:description/>
  <dc:language>en-US</dc:language>
  <cp:lastModifiedBy/>
  <cp:lastPrinted>1995-11-21T17:41:00Z</cp:lastPrinted>
  <dcterms:modified xsi:type="dcterms:W3CDTF">2024-07-15T13:49:12Z</dcterms:modified>
  <cp:revision>2</cp:revision>
  <dc:subject/>
  <dc:title/>
</cp:coreProperties>
</file>