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ашенкова Наталья Олеговна, тел.: +7-48144-6-86-57, e-mail: malashenk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кскаватор-погрузчик HMK 102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кскаватор-погрузчик HMK 102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7"/>
        <w:gridCol w:w="3094"/>
        <w:gridCol w:w="2127"/>
      </w:tblGrid>
      <w:tr>
        <w:trPr/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1 00 00012] Экскаватор-погрузчик HMK 102S [ед. измерения: ш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каватор-погрузчик HMK 102S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л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17:31Z</dcterms:created>
  <dc:creator/>
  <dc:description/>
  <dc:language>en-US</dc:language>
  <cp:lastModifiedBy/>
  <cp:lastPrinted>1995-11-21T17:41:00Z</cp:lastPrinted>
  <dcterms:modified xsi:type="dcterms:W3CDTF">2024-07-15T13:17:32Z</dcterms:modified>
  <cp:revision>2</cp:revision>
  <dc:subject/>
  <dc:title/>
</cp:coreProperties>
</file>