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плоскошлифовальный стан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плоскошлифовальный ста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643"/>
        <w:gridCol w:w="165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17] Фильтр масляный ФМ6-25 станок 3Д711ВФ11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6-25 станок 3Д711ВФ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8] Гидродроссель ДКМ 6/3 В УХЛ4 плоскошлифовальный станок 3Д711ВФ11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дроссель ДКМ 6/3 В УХЛ4 плоскошлифовальный станок 3Д711ВФ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73] Гидрораспределитель РХ06341-024-00АМ плоскошлифовальный станок 3Д711ВФ11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Х06341-024-00АМ плоскошлифовальный станок 3Д711ВФ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8] Шкив привода шлифовального круга поз. на схеме 28 плоскошлифовальный станок 3Д711ВФ11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привода шлифовального круга поз. на схеме 28 плоскошлифовальный станок 3Д711ВФ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9] Шкив привода шлифовального круга поз. на схеме 29 плоскошлифовальный станок 3Д711ВФ11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привода шлифовального круга поз. на схеме 29 плоскошлифовальный станок 3Д711ВФ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6] Гидропанель реверса РГС--3Е711В.712.00 плоскошлифовальный станок 3Д711ВФ11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анель реверса РГС--3Е711В.712.00 плоскошлифовальный станок 3Д711ВФ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7] Установка насосная РГС--3Е711В.711.000 плоскошлифовальный станок 3Д711ВФ11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насосная РГС--3Е711В.711.000 плоскошлифовальный станок 3Д711ВФ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3:24Z</dcterms:created>
  <dc:creator/>
  <dc:description/>
  <dc:language>en-US</dc:language>
  <cp:lastModifiedBy/>
  <cp:lastPrinted>1995-11-21T17:41:00Z</cp:lastPrinted>
  <dcterms:modified xsi:type="dcterms:W3CDTF">2024-07-15T13:13:25Z</dcterms:modified>
  <cp:revision>2</cp:revision>
  <dc:subject/>
  <dc:title/>
</cp:coreProperties>
</file>