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ленточный JD 9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ленточный JD 93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4553"/>
        <w:gridCol w:w="2159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ленточный в соответствии с ОЛ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2.ОЛ12. Поз. JD 9315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ЯЗАТЕЛЬНО! Досьавка до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вместе с техническими характеристи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редительные 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1:46Z</dcterms:created>
  <dc:creator/>
  <dc:description/>
  <dc:language>en-US</dc:language>
  <cp:lastModifiedBy/>
  <cp:lastPrinted>1995-11-21T17:41:00Z</cp:lastPrinted>
  <dcterms:modified xsi:type="dcterms:W3CDTF">2024-07-15T13:11:46Z</dcterms:modified>
  <cp:revision>2</cp:revision>
  <dc:subject/>
  <dc:title/>
</cp:coreProperties>
</file>