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резин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рези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334"/>
        <w:gridCol w:w="1938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4 00 00 00007] Смесь резиновая каландрованная I-1Б 19-57-7018 2 [ед. измерения: кг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1в-19-57-7018 ТУ 22.19.20-111-75233153-201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4 00 00 00001] Смесь резиновая V 51-1524 3-5 [ед. измерения: кг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Iв-15-51-1524 ТУ 22.19.20-111-75233153-201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4 00 00 00008] Смесь резиновая каландрованная Н3 В-14 3-5 [ед. измерения: кг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Н3 В-14 3-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9:27Z</dcterms:created>
  <dc:creator/>
  <dc:description/>
  <dc:language>en-US</dc:language>
  <cp:lastModifiedBy/>
  <cp:lastPrinted>1995-11-21T17:41:00Z</cp:lastPrinted>
  <dcterms:modified xsi:type="dcterms:W3CDTF">2024-07-15T12:29:27Z</dcterms:modified>
  <cp:revision>2</cp:revision>
  <dc:subject/>
  <dc:title/>
</cp:coreProperties>
</file>