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настенная, керамогранит 2 квартал 2024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настенная, керамогранит 2 квартал 2024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2795"/>
        <w:gridCol w:w="237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300х200х7 . Дворцовая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200х300мм серая лайт Carrara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огранит половая серый 300х30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мм бежевый Грес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напольный 300х300х8 мм серы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напольный 300х300х8 мм серы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200х300мм серая лайт Carrara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16:34Z</dcterms:created>
  <dc:creator/>
  <dc:description/>
  <dc:language>en-US</dc:language>
  <cp:lastModifiedBy/>
  <cp:lastPrinted>1995-11-21T17:41:00Z</cp:lastPrinted>
  <dcterms:modified xsi:type="dcterms:W3CDTF">2024-07-15T12:16:34Z</dcterms:modified>
  <cp:revision>2</cp:revision>
  <dc:subject/>
  <dc:title/>
</cp:coreProperties>
</file>