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CTX 310 ; СТХ 510 V3 ecolin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CTX 310 ; СТХ 510 V3 ecolin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95"/>
        <w:gridCol w:w="206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11] Станок токарный с ЧПУ СТХ 510 V3 ecoline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29] Станок токарный с ЧПУ CTX 310 V3 ecoline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CTX 310 V3 ecolin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48Z</dcterms:created>
  <dc:creator/>
  <dc:description/>
  <dc:language>en-US</dc:language>
  <cp:lastModifiedBy/>
  <cp:lastPrinted>1995-11-21T17:41:00Z</cp:lastPrinted>
  <dcterms:modified xsi:type="dcterms:W3CDTF">2024-07-15T11:28:49Z</dcterms:modified>
  <cp:revision>2</cp:revision>
  <dc:subject/>
  <dc:title/>
</cp:coreProperties>
</file>