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08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08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2573"/>
        <w:gridCol w:w="213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левый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правая 37V11200-PCT-A1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левая резьба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левая 37V11100-PCT-A1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2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правая резьба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правый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L-100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автобус Higer KLQ 6119TQ 29ERL-0350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ый 35V5C-27504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53VL1-03001-PCT (Glass) HIGER KLQ 611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левый 35V5C-27503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салона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ормозной колодки задний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3 Higer KLQ 611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обдува ветрового стекла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воротного круга специальный для УДС-114 Татра 9Е-1Z30-0980-16-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бводной 8РК 1803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шиномонтажны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13x975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02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89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37A07-32010-PCT-A1 HIGER R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-гайка задняя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шкворней передней оси Автобус Higer KLQ6119TQ 30VB1-0150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равый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левый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2АV15x201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5:23Z</dcterms:created>
  <dc:creator/>
  <dc:description/>
  <dc:language>en-US</dc:language>
  <cp:lastModifiedBy/>
  <cp:lastPrinted>1995-11-21T17:41:00Z</cp:lastPrinted>
  <dcterms:modified xsi:type="dcterms:W3CDTF">2024-07-15T10:55:24Z</dcterms:modified>
  <cp:revision>2</cp:revision>
  <dc:subject/>
  <dc:title/>
</cp:coreProperties>
</file>