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ытие жаростойкое Intertherm 715 в комлекте с грунтом и растворителем. (Аммиак 3, 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ытие жаростойкое Intertherm 715 в комлекте с грунтом и растворителем. (Аммиак 3, 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  <w:gridCol w:w="2499"/>
        <w:gridCol w:w="2046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неорганический цинкэтилсиликатный Interzinc 22 зеленовато-серы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жаростойкое Intertherm 715 (цвет изменяется в зависимости от температуры) 5л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банки х 5 литров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GTA 80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GTA 415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GTA 71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2:21Z</dcterms:created>
  <dc:creator/>
  <dc:description/>
  <dc:language>en-US</dc:language>
  <cp:lastModifiedBy/>
  <cp:lastPrinted>1995-11-21T17:41:00Z</cp:lastPrinted>
  <dcterms:modified xsi:type="dcterms:W3CDTF">2024-07-15T10:52:22Z</dcterms:modified>
  <cp:revision>2</cp:revision>
  <dc:subject/>
  <dc:title/>
</cp:coreProperties>
</file>