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а и бу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а и бу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7"/>
        <w:gridCol w:w="2440"/>
        <w:gridCol w:w="1981"/>
      </w:tblGrid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еровых по дереву 6 пр. 10, 12, 16, 18, 20, 2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0пр. 1-10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3 пр. 1,5-6,5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1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ПРАКТИКА 9-36 9,12,15,18,21,24,27,30,33,36,хв.10 цилиндрическ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.6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SDS-plus ПРАКТИКА 3 пр 6,8,10х16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бетону Metabo 626706000 8шт кейс d.=3-10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5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92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3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20 x400 SDS 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4 x160 SDS 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54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94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4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,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480 TE-CX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3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3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4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20x80 Weldon 1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8 x120 SDS quick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32x80 Weldon 1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300 SDS+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2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6 x160 SDS 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1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8 x2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100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1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ступенчатых HSS-G RUKO 101026RO 3шт 4-12/4-20/4-3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0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4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опалубочное 10х600 шестигран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8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,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100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6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5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9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7,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TCT 35х55 Weldon 1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8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2:14Z</dcterms:created>
  <dc:creator/>
  <dc:description/>
  <dc:language>en-US</dc:language>
  <cp:lastModifiedBy/>
  <cp:lastPrinted>1995-11-21T17:41:00Z</cp:lastPrinted>
  <dcterms:modified xsi:type="dcterms:W3CDTF">2024-07-15T09:42:15Z</dcterms:modified>
  <cp:revision>2</cp:revision>
  <dc:subject/>
  <dc:title/>
</cp:coreProperties>
</file>