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6000-OPER-660.6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6000-OPER-660.6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9"/>
        <w:gridCol w:w="3602"/>
        <w:gridCol w:w="2167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57 х3,5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325 х8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57 х3,5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325 х8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162 2 -57 х3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62°-57х3,0 (по спецзаказу) ГОСТ 17375-2001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4:27Z</dcterms:created>
  <dc:creator/>
  <dc:description/>
  <dc:language>en-US</dc:language>
  <cp:lastModifiedBy/>
  <cp:lastPrinted>1995-11-21T17:41:00Z</cp:lastPrinted>
  <dcterms:modified xsi:type="dcterms:W3CDTF">2024-07-15T08:24:27Z</dcterms:modified>
  <cp:revision>2</cp:revision>
  <dc:subject/>
  <dc:title/>
</cp:coreProperties>
</file>