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маль ХС-759, ПФ-115, НЦ-132, МЛ-1110 [III]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нин Кирилл Викторович, тел.: +78162996649, e-mail: Lun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маль ХС-759, ПФ-115, НЦ-132, МЛ-1110 [III]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0"/>
        <w:gridCol w:w="3531"/>
        <w:gridCol w:w="3177"/>
      </w:tblGrid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ерая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иняя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кг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черная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иняя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черная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л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0.00 (л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белая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RAL 7040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кг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желтая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ая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красная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г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оранжевая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ло-серая ГОСТ 6465-7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20 (кг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белая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красная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58:17Z</dcterms:created>
  <dc:creator/>
  <dc:description/>
  <dc:language>en-US</dc:language>
  <cp:lastModifiedBy/>
  <cp:lastPrinted>1995-11-21T17:41:00Z</cp:lastPrinted>
  <dcterms:modified xsi:type="dcterms:W3CDTF">2024-07-15T07:58:17Z</dcterms:modified>
  <cp:revision>2</cp:revision>
  <dc:subject/>
  <dc:title/>
</cp:coreProperties>
</file>