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тливка d.240/d.170 L=40   БрАЖ 9-4 ГОСТ 18175-78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пова Марина Геннадьевна, тел.: +74814468483, e-mail: popova.m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тливка d.240/d.170 L=40   БрАЖ 9-4 ГОСТ 18175-78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Механически обработана (снаружи, внутри и с торцов)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17"/>
        <w:gridCol w:w="2911"/>
        <w:gridCol w:w="2510"/>
      </w:tblGrid>
      <w:tr>
        <w:trPr/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ливка d.240/d.170 L=40 БрАЖ 9-4 ГОСТ 18175-78</w:t>
            </w:r>
          </w:p>
        </w:tc>
        <w:tc>
          <w:tcPr>
            <w:tcW w:w="29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К 01.09.2024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клад ПАО "Дорогобуж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 факту поставки на склад ПАО "Дорогобуж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7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07.2024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6.07.2024 12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.07.2024 12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7:50:52Z</dcterms:created>
  <dc:creator/>
  <dc:description/>
  <dc:language>en-US</dc:language>
  <cp:lastModifiedBy/>
  <cp:lastPrinted>1995-11-21T17:41:00Z</cp:lastPrinted>
  <dcterms:modified xsi:type="dcterms:W3CDTF">2024-07-15T07:50:53Z</dcterms:modified>
  <cp:revision>2</cp:revision>
  <dc:subject/>
  <dc:title/>
</cp:coreProperties>
</file>