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PVC-U и фитинги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PVC-U и фитинги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леевая ПВХ d.4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400 GF арт.72179012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315 GF арт.72179012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, метрическая PVC-U d.280 GF арт.72191012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34.3 400х11,7 PN6 RAL 7011, 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равнопроходная,метрическая PVC-U d.внутр.315 PN 1 МПа GF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315х15 PN10 RAL 7011, 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метрический DN 400 PN 6 МПа PVC-U GF арт.72170014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280х13,4 PN10 RAL 7011, 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300 PN 6 МПа PVC-U GF арт.72170013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250 PN 0,6 МПа PVC-U GF арт.72170013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53Z</dcterms:created>
  <dc:creator/>
  <dc:description/>
  <dc:language>en-US</dc:language>
  <cp:lastModifiedBy/>
  <cp:lastPrinted>1995-11-21T17:41:00Z</cp:lastPrinted>
  <dcterms:modified xsi:type="dcterms:W3CDTF">2024-07-15T07:46:53Z</dcterms:modified>
  <cp:revision>2</cp:revision>
  <dc:subject/>
  <dc:title/>
</cp:coreProperties>
</file>