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. 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6] Стол лабораторный 1200 СЛН ДхШ 1200х6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Н ДхШ 1200х6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4] Стол-мойка одинарная 1200 СМО-М 1200 металл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5] Шкаф вытяжной с глубокой мойкой и нагревательной панелью ШВМ 18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глубокой мойкой и нагревательной панелью ШВМ 1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7Z</dcterms:created>
  <dc:creator/>
  <dc:description/>
  <dc:language>en-US</dc:language>
  <cp:lastModifiedBy/>
  <cp:lastPrinted>1995-11-21T17:41:00Z</cp:lastPrinted>
  <dcterms:modified xsi:type="dcterms:W3CDTF">2024-07-15T07:39:07Z</dcterms:modified>
  <cp:revision>2</cp:revision>
  <dc:subject/>
  <dc:title/>
</cp:coreProperties>
</file>