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электропроводности, Датчик полож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электропроводности, Датчик полож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0"/>
        <w:gridCol w:w="3548"/>
        <w:gridCol w:w="1710"/>
      </w:tblGrid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24] Датчик электропроводности ICT 1 №1023244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проводности ICT 1 №102324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25] Датчик электропроводности LFT 1 1/2" №1001378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проводности LFT 1 1/2" №100137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309] Датчик электропроводимости по ОЛ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проводимости по ОЛ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26] Датчик электропроводности LMP 001 № 1020508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проводности LMP 001 № 102050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16] Датчик проводимости 8222 № 559612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роводимости 8222 № 55961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262] Датчик положения электронный PTK1-REG 4-20 мА потенциометр RP19 100 Ом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электронный PTK1-REG 4-20 мА потенциометр RP19 100 Ом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017] Датчик положения ВБ2.08М.33.1,5.1.1.К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ВБ2.08М.33.1,5.1.1.К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июл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18:52Z</dcterms:created>
  <dc:creator/>
  <dc:description/>
  <dc:language>en-US</dc:language>
  <cp:lastModifiedBy/>
  <cp:lastPrinted>1995-11-21T17:41:00Z</cp:lastPrinted>
  <dcterms:modified xsi:type="dcterms:W3CDTF">2024-07-15T07:18:52Z</dcterms:modified>
  <cp:revision>2</cp:revision>
  <dc:subject/>
  <dc:title/>
</cp:coreProperties>
</file>