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SNEFT Compressor Syngas 32, Масло ГК трансформаторное Роснефть ТУ 38.1011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-48144-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SNEFT Compressor Syngas 32, Масло ГК трансформаторное Роснефть ТУ 38.1011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2856"/>
        <w:gridCol w:w="2449"/>
      </w:tblGrid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К трансформаторное Роснефть ТУ 38.1011025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0.00 (кг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4:51Z</dcterms:created>
  <dc:creator/>
  <dc:description/>
  <dc:language>en-US</dc:language>
  <cp:lastModifiedBy/>
  <cp:lastPrinted>1995-11-21T17:41:00Z</cp:lastPrinted>
  <dcterms:modified xsi:type="dcterms:W3CDTF">2024-07-15T07:14:51Z</dcterms:modified>
  <cp:revision>2</cp:revision>
  <dc:subject/>
  <dc:title/>
</cp:coreProperties>
</file>